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0535" cy="637540"/>
                <wp:effectExtent l="0" t="0" r="0" b="0"/>
                <wp:docPr id="1" name="Group 6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637560"/>
                          <a:chOff x="0" y="0"/>
                          <a:chExt cx="5550480" cy="637560"/>
                        </a:xfrm>
                      </wpg:grpSpPr>
                      <wps:wsp>
                        <wps:cNvSpPr txBox="1"/>
                        <wps:spPr>
                          <a:xfrm>
                            <a:off x="12240" y="720"/>
                            <a:ext cx="42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471C4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117000"/>
                            <a:ext cx="42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241920"/>
                            <a:ext cx="42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366480"/>
                            <a:ext cx="42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499680"/>
                            <a:ext cx="43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onotype Corsiva" w:hAnsi="Monotype Corsiva" w:eastAsia="Monotype Corsiva" w:cs="Monotype Corsiv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50480" cy="478080"/>
                          </a:xfrm>
                          <a:custGeom>
                            <a:avLst/>
                            <a:gdLst>
                              <a:gd name="textAreaLeft" fmla="*/ 0 w 3146760"/>
                              <a:gd name="textAreaRight" fmla="*/ 3147120 w 3146760"/>
                              <a:gd name="textAreaTop" fmla="*/ 0 h 271080"/>
                              <a:gd name="textAreaBottom" fmla="*/ 27144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6591300" h="815975">
                                <a:moveTo>
                                  <a:pt x="0" y="815975"/>
                                </a:moveTo>
                                <a:lnTo>
                                  <a:pt x="6591300" y="815975"/>
                                </a:lnTo>
                                <a:lnTo>
                                  <a:pt x="6591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59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419040"/>
                            <a:ext cx="1645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419040"/>
                            <a:ext cx="5086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419040"/>
                            <a:ext cx="388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419040"/>
                            <a:ext cx="1173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419040"/>
                            <a:ext cx="1565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419040"/>
                            <a:ext cx="4694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419040"/>
                            <a:ext cx="1173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419040"/>
                            <a:ext cx="388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34200"/>
                            <a:ext cx="777240" cy="414000"/>
                          </a:xfrm>
                          <a:custGeom>
                            <a:avLst/>
                            <a:gdLst>
                              <a:gd name="textAreaLeft" fmla="*/ 0 w 440640"/>
                              <a:gd name="textAreaRight" fmla="*/ 441000 w 440640"/>
                              <a:gd name="textAreaTop" fmla="*/ 0 h 234720"/>
                              <a:gd name="textAreaBottom" fmla="*/ 235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923544" h="706374">
                                <a:moveTo>
                                  <a:pt x="0" y="0"/>
                                </a:moveTo>
                                <a:lnTo>
                                  <a:pt x="923544" y="0"/>
                                </a:lnTo>
                                <a:lnTo>
                                  <a:pt x="923544" y="706374"/>
                                </a:lnTo>
                                <a:lnTo>
                                  <a:pt x="0" y="7063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7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840" y="31680"/>
                            <a:ext cx="77724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5600" y="34200"/>
                            <a:ext cx="552960" cy="414000"/>
                          </a:xfrm>
                          <a:custGeom>
                            <a:avLst/>
                            <a:gdLst>
                              <a:gd name="textAreaLeft" fmla="*/ 0 w 313560"/>
                              <a:gd name="textAreaRight" fmla="*/ 313920 w 313560"/>
                              <a:gd name="textAreaTop" fmla="*/ 0 h 234720"/>
                              <a:gd name="textAreaBottom" fmla="*/ 235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657225" h="706374">
                                <a:moveTo>
                                  <a:pt x="0" y="0"/>
                                </a:moveTo>
                                <a:lnTo>
                                  <a:pt x="657225" y="0"/>
                                </a:lnTo>
                                <a:lnTo>
                                  <a:pt x="657225" y="706374"/>
                                </a:lnTo>
                                <a:lnTo>
                                  <a:pt x="0" y="7063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7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3800" y="31680"/>
                            <a:ext cx="551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4960" y="29160"/>
                            <a:ext cx="681480" cy="419760"/>
                          </a:xfrm>
                          <a:custGeom>
                            <a:avLst/>
                            <a:gdLst>
                              <a:gd name="textAreaLeft" fmla="*/ 0 w 386280"/>
                              <a:gd name="textAreaRight" fmla="*/ 386640 w 38628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809625" h="715899">
                                <a:moveTo>
                                  <a:pt x="0" y="0"/>
                                </a:moveTo>
                                <a:lnTo>
                                  <a:pt x="809625" y="0"/>
                                </a:lnTo>
                                <a:lnTo>
                                  <a:pt x="809625" y="715899"/>
                                </a:lnTo>
                                <a:lnTo>
                                  <a:pt x="0" y="7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76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63160" y="28080"/>
                            <a:ext cx="6825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79" style="position:absolute;margin-left:0pt;margin-top:-50.25pt;width:437.05pt;height:50.2pt" coordorigin="0,-1005" coordsize="8741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;top:-1004;width:66;height:20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471C4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-821;width:66;height:20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-624;width:66;height:20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-428;width:66;height:20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-218;width:68;height:21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onotype Corsiva" w:hAnsi="Monotype Corsiva" w:eastAsia="Monotype Corsiva" w:cs="Monotype Corsiv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8" coordsize="6591300,815975" path="m0,815975l6591300,815975l6591300,0l0,0l0,815975xe" stroked="t" o:allowincell="f" style="position:absolute;left:0;top:-1005;width:8740;height:752;mso-wrap-style:none;v-text-anchor:middle;mso-position-horizontal-relative:char;mso-position-vertical:top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51;top:-345;width:2590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-345;width:800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-345;width:60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-345;width:184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-345;width:2464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-345;width:738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-345;width:184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-345;width:60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73" coordsize="923544,706374" path="m0,0l923544,0l923544,706374l0,706374l0,0e" fillcolor="white" stroked="f" o:allowincell="f" style="position:absolute;left:127;top:-951;width:1223;height:651;mso-wrap-style:none;v-text-anchor:middle;mso-position-horizontal-relative:char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61" stroked="f" o:allowincell="f" style="position:absolute;left:124;top:-955;width:1223;height:655;mso-wrap-style:none;v-text-anchor:middle;mso-position-horizontal-relative:char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8574" coordsize="657225,706374" path="m0,0l657225,0l657225,706374l0,706374l0,0e" fillcolor="white" stroked="f" o:allowincell="f" style="position:absolute;left:3946;top:-951;width:870;height:651;mso-wrap-style:none;v-text-anchor:middle;mso-position-horizontal-relative:char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7762" stroked="f" o:allowincell="f" style="position:absolute;left:3943;top:-955;width:868;height:655;mso-wrap-style:none;v-text-anchor:middle;mso-position-horizontal-relative:char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hape 8575" coordsize="809625,715899" path="m0,0l809625,0l809625,715899l0,715899l0,0e" fillcolor="#3366ff" stroked="f" o:allowincell="f" style="position:absolute;left:7504;top:-959;width:1072;height:660;mso-wrap-style:none;v-text-anchor:middle;mso-position-horizontal-relative:char;mso-position-vertical:top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ID="Picture 7763" stroked="f" o:allowincell="f" style="position:absolute;left:7501;top:-961;width:1074;height:660;mso-wrap-style:none;v-text-anchor:middle;mso-position-horizontal-relative:char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STATALE CURINGA</w:t>
      </w:r>
    </w:p>
    <w:p>
      <w:pPr>
        <w:pStyle w:val="Heading2"/>
        <w:spacing w:lineRule="auto" w:line="240" w:before="0" w:after="0"/>
        <w:ind w:left="656" w:hanging="10"/>
        <w:rPr>
          <w:sz w:val="20"/>
          <w:szCs w:val="20"/>
        </w:rPr>
      </w:pPr>
      <w:r>
        <w:rPr>
          <w:rFonts w:eastAsia="Century Schoolbook"/>
          <w:b w:val="false"/>
          <w:sz w:val="20"/>
          <w:szCs w:val="20"/>
        </w:rPr>
        <w:t>VIA MAGGIORE PERUGINO 47 - 88022 CURINGA Cod. Fis. 9201294079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840" w:right="11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entury Schoolbook" w:cs="Times New Roman" w:ascii="Times New Roman" w:hAnsi="Times New Roman"/>
          <w:sz w:val="20"/>
          <w:szCs w:val="20"/>
        </w:rPr>
        <w:t>Cod. Mecc. CZIC82200V - TEL. 0968/73087 FAX 0968 739801</w:t>
      </w:r>
      <w:r>
        <w:rPr>
          <w:rFonts w:eastAsia="Century Schoolbook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entury Schoolbook" w:cs="Times New Roman" w:ascii="Times New Roman" w:hAnsi="Times New Roman"/>
          <w:sz w:val="20"/>
          <w:szCs w:val="20"/>
        </w:rPr>
        <w:t xml:space="preserve">E-mail </w:t>
      </w:r>
      <w:r>
        <w:rPr>
          <w:rFonts w:eastAsia="Century Schoolbook" w:cs="Times New Roman" w:ascii="Times New Roman" w:hAnsi="Times New Roman"/>
          <w:color w:val="0000FF"/>
          <w:sz w:val="20"/>
          <w:szCs w:val="20"/>
          <w:u w:val="single" w:color="0000FF"/>
        </w:rPr>
        <w:t>CZIC82200V@istruzione.it</w:t>
      </w:r>
      <w:r>
        <w:rPr>
          <w:rFonts w:eastAsia="Century Schoolbook" w:cs="Times New Roman" w:ascii="Times New Roman" w:hAnsi="Times New Roman"/>
          <w:sz w:val="20"/>
          <w:szCs w:val="20"/>
        </w:rPr>
        <w:t xml:space="preserve"> - Pec </w:t>
      </w:r>
      <w:r>
        <w:rPr>
          <w:rFonts w:eastAsia="Century Schoolbook" w:cs="Times New Roman" w:ascii="Times New Roman" w:hAnsi="Times New Roman"/>
          <w:color w:val="0000FF"/>
          <w:sz w:val="20"/>
          <w:szCs w:val="20"/>
          <w:u w:val="single" w:color="0000FF"/>
        </w:rPr>
        <w:t>czic82200v@pec.istruzione.it</w:t>
      </w:r>
      <w:r>
        <w:rPr>
          <w:rFonts w:eastAsia="Century Schoolbook" w:cs="Times New Roman" w:ascii="Times New Roman" w:hAnsi="Times New Roman"/>
          <w:sz w:val="20"/>
          <w:szCs w:val="20"/>
        </w:rPr>
        <w:t xml:space="preserve"> – Sito </w:t>
      </w:r>
      <w:hyperlink r:id="rId8">
        <w:r>
          <w:rPr>
            <w:rStyle w:val="InternetLink"/>
            <w:rFonts w:eastAsia="Century Schoolbook" w:cs="Times New Roman" w:ascii="Times New Roman" w:hAnsi="Times New Roman"/>
            <w:color w:val="0000FF"/>
            <w:sz w:val="20"/>
            <w:szCs w:val="20"/>
            <w:u w:val="single" w:color="0000FF"/>
          </w:rPr>
          <w:t>www.curingascuola.edu.it</w:t>
        </w:r>
      </w:hyperlink>
      <w:hyperlink r:id="rId9">
        <w:r>
          <w:rPr>
            <w:rStyle w:val="InternetLink"/>
            <w:rFonts w:eastAsia="Century Schoolbook" w:cs="Times New Roman" w:ascii="Times New Roman" w:hAnsi="Times New Roman"/>
            <w:sz w:val="20"/>
            <w:szCs w:val="20"/>
          </w:rPr>
          <w:t xml:space="preserve"> </w:t>
        </w:r>
      </w:hyperlink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EDA PROGETTUALE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zioni di fine anno scolastico</w:t>
      </w:r>
    </w:p>
    <w:p>
      <w:pPr>
        <w:pStyle w:val="NormaleWeb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..................  classe/i...............................SCUOLA .................................di …………………………</w:t>
      </w:r>
    </w:p>
    <w:p>
      <w:pPr>
        <w:pStyle w:val="NormaleWeb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1"/>
      </w:tblGrid>
      <w:tr>
        <w:trPr>
          <w:trHeight w:val="75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delle evento:    il …………..….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FEST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 ……… …</w:t>
            </w:r>
          </w:p>
        </w:tc>
      </w:tr>
      <w:tr>
        <w:trPr>
          <w:trHeight w:val="510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GETTAZIONE DELLA MANIFESTAZIONE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NT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_________________  n. alunni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_________________  n. alunni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_________________  n. alunni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_________________  n. alunni ________________ </w:t>
            </w:r>
          </w:p>
        </w:tc>
      </w:tr>
      <w:tr>
        <w:trPr>
          <w:trHeight w:val="9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TTIV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</w:tr>
      <w:tr>
        <w:trPr>
          <w:trHeight w:val="9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 – attiv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di inizio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di fine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n.b. Va allegata l’autorizzazione dei genitori</w:t>
            </w:r>
          </w:p>
        </w:tc>
      </w:tr>
      <w:tr>
        <w:trPr>
          <w:trHeight w:val="8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 responsab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ilanza x classe ogrupp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E iniziativa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.</w:t>
            </w:r>
          </w:p>
        </w:tc>
      </w:tr>
      <w:tr>
        <w:trPr>
          <w:trHeight w:val="9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vento è programmato nell’ambit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PTOF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 programmazione di class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________________________________________(refer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docente/i accompagnatori o coinvolti nell’iniziati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Autorizzato dal dirigente scolastico in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125" cy="638175"/>
                <wp:effectExtent l="0" t="0" r="0" b="0"/>
                <wp:docPr id="2" name="Group 6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638280"/>
                          <a:chOff x="0" y="0"/>
                          <a:chExt cx="5826240" cy="638280"/>
                        </a:xfrm>
                      </wpg:grpSpPr>
                      <wps:wsp>
                        <wps:cNvSpPr txBox="1"/>
                        <wps:spPr>
                          <a:xfrm>
                            <a:off x="13320" y="720"/>
                            <a:ext cx="44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4471C4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117000"/>
                            <a:ext cx="44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241920"/>
                            <a:ext cx="44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366480"/>
                            <a:ext cx="44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500400"/>
                            <a:ext cx="45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onotype Corsiva" w:hAnsi="Monotype Corsiva" w:eastAsia="Monotype Corsiva" w:cs="Monotype Corsiv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6240" cy="478800"/>
                          </a:xfrm>
                          <a:custGeom>
                            <a:avLst/>
                            <a:gdLst>
                              <a:gd name="textAreaLeft" fmla="*/ 0 w 3303000"/>
                              <a:gd name="textAreaRight" fmla="*/ 3303360 w 330300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6591300" h="815975">
                                <a:moveTo>
                                  <a:pt x="0" y="815975"/>
                                </a:moveTo>
                                <a:lnTo>
                                  <a:pt x="6591300" y="815975"/>
                                </a:lnTo>
                                <a:lnTo>
                                  <a:pt x="6591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59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19040"/>
                            <a:ext cx="1727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419040"/>
                            <a:ext cx="5335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19040"/>
                            <a:ext cx="406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419040"/>
                            <a:ext cx="1231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19040"/>
                            <a:ext cx="16426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19040"/>
                            <a:ext cx="4921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419040"/>
                            <a:ext cx="1231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7520" y="419040"/>
                            <a:ext cx="406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34200"/>
                            <a:ext cx="816120" cy="414720"/>
                          </a:xfrm>
                          <a:custGeom>
                            <a:avLst/>
                            <a:gdLst>
                              <a:gd name="textAreaLeft" fmla="*/ 0 w 462600"/>
                              <a:gd name="textAreaRight" fmla="*/ 462960 w 462600"/>
                              <a:gd name="textAreaTop" fmla="*/ 0 h 235080"/>
                              <a:gd name="textAreaBottom" fmla="*/ 23544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923544" h="706374">
                                <a:moveTo>
                                  <a:pt x="0" y="0"/>
                                </a:moveTo>
                                <a:lnTo>
                                  <a:pt x="923544" y="0"/>
                                </a:lnTo>
                                <a:lnTo>
                                  <a:pt x="923544" y="706374"/>
                                </a:lnTo>
                                <a:lnTo>
                                  <a:pt x="0" y="7063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76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440" y="31680"/>
                            <a:ext cx="8161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0160" y="34200"/>
                            <a:ext cx="580320" cy="414720"/>
                          </a:xfrm>
                          <a:custGeom>
                            <a:avLst/>
                            <a:gdLst>
                              <a:gd name="textAreaLeft" fmla="*/ 0 w 329040"/>
                              <a:gd name="textAreaRight" fmla="*/ 329400 w 329040"/>
                              <a:gd name="textAreaTop" fmla="*/ 0 h 235080"/>
                              <a:gd name="textAreaBottom" fmla="*/ 23544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657225" h="706374">
                                <a:moveTo>
                                  <a:pt x="0" y="0"/>
                                </a:moveTo>
                                <a:lnTo>
                                  <a:pt x="657225" y="0"/>
                                </a:lnTo>
                                <a:lnTo>
                                  <a:pt x="657225" y="706374"/>
                                </a:lnTo>
                                <a:lnTo>
                                  <a:pt x="0" y="7063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76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7640" y="31680"/>
                            <a:ext cx="57924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1840" y="29160"/>
                            <a:ext cx="715680" cy="420480"/>
                          </a:xfrm>
                          <a:custGeom>
                            <a:avLst/>
                            <a:gdLst>
                              <a:gd name="textAreaLeft" fmla="*/ 0 w 405720"/>
                              <a:gd name="textAreaRight" fmla="*/ 406080 w 40572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809625" h="715899">
                                <a:moveTo>
                                  <a:pt x="0" y="0"/>
                                </a:moveTo>
                                <a:lnTo>
                                  <a:pt x="809625" y="0"/>
                                </a:lnTo>
                                <a:lnTo>
                                  <a:pt x="809625" y="715899"/>
                                </a:lnTo>
                                <a:lnTo>
                                  <a:pt x="0" y="7158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76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00040" y="28080"/>
                            <a:ext cx="71640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79" style="position:absolute;margin-left:0pt;margin-top:-50.3pt;width:458.75pt;height:50.25pt" coordorigin="0,-1006" coordsize="9175,1005">
                <v:shape id="shape_0" stroked="f" o:allowincell="f" style="position:absolute;left:21;top:-1005;width:69;height:20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4471C4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-821;width:69;height:20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-625;width:69;height:20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-429;width:69;height:20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-218;width:71;height:21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onotype Corsiva" w:hAnsi="Monotype Corsiva" w:eastAsia="Monotype Corsiva" w:cs="Monotype Corsiv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8" coordsize="6591300,815975" path="m0,815975l6591300,815975l6591300,0l0,0l0,815975xe" stroked="t" o:allowincell="f" style="position:absolute;left:0;top:-1006;width:9174;height:753;mso-wrap-style:none;v-text-anchor:middle;mso-position-horizontal-relative:char;mso-position-vertical:top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20;top:-346;width:2719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-346;width:839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-346;width:63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-346;width:193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-346;width:2586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-346;width:774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-346;width:193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-346;width:63;height:18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73" coordsize="923544,706374" path="m0,0l923544,0l923544,706374l0,706374l0,0e" fillcolor="white" stroked="f" o:allowincell="f" style="position:absolute;left:134;top:-952;width:1284;height:652;mso-wrap-style:none;v-text-anchor:middle;mso-position-horizontal-relative:char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7761" stroked="f" o:allowincell="f" style="position:absolute;left:130;top:-956;width:1284;height:655;mso-wrap-style:none;v-text-anchor:middle;mso-position-horizontal-relative:char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8574" coordsize="657225,706374" path="m0,0l657225,0l657225,706374l0,706374l0,0e" fillcolor="white" stroked="f" o:allowincell="f" style="position:absolute;left:4142;top:-952;width:913;height:652;mso-wrap-style:none;v-text-anchor:middle;mso-position-horizontal-relative:char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7762" stroked="f" o:allowincell="f" style="position:absolute;left:4138;top:-956;width:911;height:655;mso-wrap-style:none;v-text-anchor:middle;mso-position-horizontal-relative:char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8575" coordsize="809625,715899" path="m0,0l809625,0l809625,715899l0,715899l0,0e" fillcolor="#3366ff" stroked="f" o:allowincell="f" style="position:absolute;left:7877;top:-960;width:1126;height:661;mso-wrap-style:none;v-text-anchor:middle;mso-position-horizontal-relative:char;mso-position-vertical:top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ID="Picture 7763" stroked="f" o:allowincell="f" style="position:absolute;left:7874;top:-962;width:1127;height:661;mso-wrap-style:none;v-text-anchor:middle;mso-position-horizontal-relative:char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/>
        <w:ind w:left="1901" w:hanging="0"/>
        <w:rPr/>
      </w:pPr>
      <w:r>
        <w:rPr>
          <w:sz w:val="24"/>
          <w:szCs w:val="24"/>
        </w:rPr>
        <w:t>IST</w:t>
      </w:r>
      <w:r>
        <w:rPr>
          <w:sz w:val="22"/>
        </w:rPr>
        <w:t xml:space="preserve">ITUTO COMPRENSIVO STATALE CURINGA </w:t>
      </w:r>
    </w:p>
    <w:p>
      <w:pPr>
        <w:pStyle w:val="Heading2"/>
        <w:spacing w:lineRule="auto" w:line="240" w:before="0" w:after="0"/>
        <w:ind w:left="656" w:hanging="10"/>
        <w:jc w:val="left"/>
        <w:rPr>
          <w:rFonts w:eastAsia="Century Schoolbook"/>
          <w:b w:val="false"/>
          <w:b w:val="false"/>
        </w:rPr>
      </w:pPr>
      <w:r>
        <w:rPr>
          <w:rFonts w:eastAsia="Century Schoolbook"/>
          <w:b w:val="false"/>
        </w:rPr>
        <w:t xml:space="preserve">VIA MAGGIORE PERUGINO 47 - 88022 CURINGA Cod. Fis. 92012940794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840" w:right="1179" w:hanging="0"/>
        <w:jc w:val="center"/>
        <w:rPr>
          <w:rFonts w:ascii="Times New Roman" w:hAnsi="Times New Roman" w:cs="Times New Roman"/>
        </w:rPr>
      </w:pPr>
      <w:r>
        <w:rPr>
          <w:rFonts w:eastAsia="Century Schoolbook" w:cs="Times New Roman" w:ascii="Times New Roman" w:hAnsi="Times New Roman"/>
        </w:rPr>
        <w:t>Cod. Mecc. CZIC82200V - TEL. 0968/73087 FAX 0968 739801</w:t>
      </w:r>
      <w:r>
        <w:rPr>
          <w:rFonts w:eastAsia="Century Schoolbook" w:cs="Times New Roman" w:ascii="Times New Roman" w:hAnsi="Times New Roman"/>
          <w:b/>
        </w:rPr>
        <w:t xml:space="preserve">  </w:t>
      </w:r>
      <w:r>
        <w:rPr>
          <w:rFonts w:eastAsia="Century Schoolbook" w:cs="Times New Roman" w:ascii="Times New Roman" w:hAnsi="Times New Roman"/>
        </w:rPr>
        <w:t xml:space="preserve">E-mail </w:t>
      </w:r>
      <w:r>
        <w:rPr>
          <w:rFonts w:eastAsia="Century Schoolbook" w:cs="Times New Roman" w:ascii="Times New Roman" w:hAnsi="Times New Roman"/>
          <w:color w:val="0000FF"/>
          <w:u w:val="single" w:color="0000FF"/>
        </w:rPr>
        <w:t>CZIC82200V@istruzione.it</w:t>
      </w:r>
      <w:r>
        <w:rPr>
          <w:rFonts w:eastAsia="Century Schoolbook" w:cs="Times New Roman" w:ascii="Times New Roman" w:hAnsi="Times New Roman"/>
        </w:rPr>
        <w:t xml:space="preserve"> - Pec </w:t>
      </w:r>
      <w:r>
        <w:rPr>
          <w:rFonts w:eastAsia="Century Schoolbook" w:cs="Times New Roman" w:ascii="Times New Roman" w:hAnsi="Times New Roman"/>
          <w:color w:val="0000FF"/>
          <w:u w:val="single" w:color="0000FF"/>
        </w:rPr>
        <w:t>czic82200v@pec.istruzione.it</w:t>
      </w:r>
      <w:r>
        <w:rPr>
          <w:rFonts w:eastAsia="Century Schoolbook" w:cs="Times New Roman" w:ascii="Times New Roman" w:hAnsi="Times New Roman"/>
        </w:rPr>
        <w:t xml:space="preserve"> – Sito </w:t>
      </w:r>
      <w:hyperlink r:id="rId16">
        <w:r>
          <w:rPr>
            <w:rStyle w:val="InternetLink"/>
            <w:rFonts w:eastAsia="Century Schoolbook" w:cs="Times New Roman" w:ascii="Times New Roman" w:hAnsi="Times New Roman"/>
            <w:color w:val="0000FF"/>
            <w:u w:val="single" w:color="0000FF"/>
          </w:rPr>
          <w:t>www.curingascuola.edu.it</w:t>
        </w:r>
      </w:hyperlink>
      <w:hyperlink r:id="rId17">
        <w:r>
          <w:rPr>
            <w:rStyle w:val="InternetLink"/>
            <w:rFonts w:eastAsia="Century Schoolbook" w:cs="Times New Roman" w:ascii="Times New Roman" w:hAnsi="Times New Roman"/>
          </w:rPr>
          <w:t xml:space="preserve"> </w:t>
        </w:r>
      </w:hyperlink>
    </w:p>
    <w:p>
      <w:pPr>
        <w:pStyle w:val="Normal"/>
        <w:spacing w:lineRule="auto" w:line="240" w:before="0" w:after="0"/>
        <w:ind w:hanging="3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A PARTECIPAZIONE ALLA MANIFESTAZIONE DI FINE ANNO IN ORARIO       CURRICULARE             EXTRACURRICULARE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155575</wp:posOffset>
                </wp:positionV>
                <wp:extent cx="133350" cy="142875"/>
                <wp:effectExtent l="12700" t="13335" r="12700" b="1206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4f81bd" stroked="t" o:allowincell="f" style="position:absolute;margin-left:182.75pt;margin-top:12.25pt;width:10.45pt;height:11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212090</wp:posOffset>
                </wp:positionV>
                <wp:extent cx="133350" cy="142875"/>
                <wp:effectExtent l="6350" t="6985" r="6350" b="5715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5b9bd5" stroked="t" o:allowincell="f" style="position:absolute;margin-left:300.75pt;margin-top:16.7pt;width:10.45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, 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r_____________________________________nato a_________________________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___________e residente in____________________________________________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via_________________________________________________________________ 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ra_____________________________________nata a_________________________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___________e residente in_____________________________________________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__________________________________________________________________</w:t>
      </w:r>
    </w:p>
    <w:p>
      <w:pPr>
        <w:pStyle w:val="Normal"/>
        <w:spacing w:lineRule="auto" w:line="240" w:before="0" w:after="0"/>
        <w:ind w:right="2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qualità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di genitore/i esercente/i la responsabilità genitoriale/tutore</w:t>
      </w:r>
      <w:r>
        <w:rPr>
          <w:rFonts w:cs="Times New Roman" w:ascii="Times New Roman" w:hAnsi="Times New Roman"/>
          <w:sz w:val="24"/>
          <w:szCs w:val="24"/>
        </w:rPr>
        <w:t xml:space="preserve"> del minore________________________________________________________ nato/a a ____________________________in data_______________e residente in  _______________________________________________________________</w:t>
      </w:r>
    </w:p>
    <w:p>
      <w:pPr>
        <w:pStyle w:val="Normal"/>
        <w:spacing w:lineRule="auto" w:line="240" w:before="0" w:after="0"/>
        <w:ind w:right="-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via____________________________________________________________ </w:t>
      </w:r>
    </w:p>
    <w:p>
      <w:pPr>
        <w:pStyle w:val="Normal"/>
        <w:spacing w:lineRule="auto" w:line="240" w:before="0" w:after="0"/>
        <w:ind w:right="-9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spacing w:lineRule="auto" w:line="240" w:before="0" w:after="0"/>
        <w:ind w:right="-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del proprio figlio/a alla manifestazione di fine anno denominata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si svolgerà il ………………………………presso……………………</w:t>
      </w:r>
    </w:p>
    <w:p>
      <w:pPr>
        <w:pStyle w:val="Normal"/>
        <w:spacing w:lineRule="auto" w:line="240" w:before="0" w:after="0"/>
        <w:ind w:right="-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le ore ….alle  ore…………………………………………………………………………. </w:t>
      </w:r>
    </w:p>
    <w:p>
      <w:pPr>
        <w:pStyle w:val="Normal"/>
        <w:spacing w:lineRule="auto" w:line="240" w:before="0" w:after="0"/>
        <w:ind w:lef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liberare la scuola, per quanto riguarda l’incolumità delle persone e delle cose e il comportamento degli alunni, da ogni responsabilità eccedente l’obbligo di vigilanza degli alunni e gli obblighi derivanti alla Scuola dalle norme vigenti (in particolare art. 2047 del codice civile e art. 61 della Legge 312/1980);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ssumersi le responsabilità (articolo 2048 del codice civile) derivanti da inosservanza da parte  del/della proprio/a figlio/a delle disposizioni contenute nel Regolamento d’Istituto e/o impartite dagli insegnanti medesimi o da cause indipendenti dall’organizzazione scolastica.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sonera l’Istituto da ogni responsabilità per fatti non imputabili a mancata vigilanza e per eventuali infortuni derivanti da inosservanza di ordini e prescrizioni del personale docente.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inga, ___________________ </w:t>
        <w:tab/>
        <w:tab/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genitore/tutore dell’alunno/a 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genitore/tutore dell’alunno/a 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sottoscrizione a cura di un solo genitore, lo stesso si dichiara consapevole delle responsabilità e delle sanzioni penali stabilite dalla Legge in caso di false attestazioni e dichiarazioni mendaci (art. 76, D.P.R. 445/2000).   DICHIARA, altresì di aver agito in osservanza delle disposizioni sulla responsabilità genitoria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 e Firma (leggibile):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01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5"/>
      <w:ind w:left="65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curingascuola.edu.it/" TargetMode="External"/><Relationship Id="rId9" Type="http://schemas.openxmlformats.org/officeDocument/2006/relationships/hyperlink" Target="http://www.curingascuola.edu.it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www.curingascuola.edu.it/" TargetMode="External"/><Relationship Id="rId17" Type="http://schemas.openxmlformats.org/officeDocument/2006/relationships/hyperlink" Target="http://www.curingascuola.edu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3:00Z</dcterms:created>
  <dc:creator>Admin</dc:creator>
  <dc:description/>
  <cp:keywords/>
  <dc:language>en-US</dc:language>
  <cp:lastModifiedBy>Dirigente</cp:lastModifiedBy>
  <dcterms:modified xsi:type="dcterms:W3CDTF">2022-05-05T12:33:00Z</dcterms:modified>
  <cp:revision>2</cp:revision>
  <dc:subject/>
  <dc:title/>
</cp:coreProperties>
</file>