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5" w:hanging="0"/>
        <w:jc w:val="right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  <w:lang w:val="en-US" w:eastAsia="it-IT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20966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778510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77787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1530" cy="78613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73.1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1545" cy="778510"/>
                            <wp:effectExtent l="0" t="0" r="0" b="0"/>
                            <wp:docPr id="5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67385" cy="777875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11530" cy="786130"/>
                            <wp:effectExtent l="0" t="0" r="0" b="0"/>
                            <wp:docPr id="7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  <w:lang w:eastAsia="it-IT"/>
        </w:rPr>
        <w:t>Mod.A</w:t>
      </w:r>
    </w:p>
    <w:p>
      <w:pPr>
        <w:pStyle w:val="Normal"/>
        <w:spacing w:lineRule="auto" w:line="240" w:before="0" w:after="0"/>
        <w:ind w:right="-746" w:hanging="0"/>
        <w:jc w:val="center"/>
        <w:rPr>
          <w:rFonts w:ascii="Monotype Corsiva;Mongolian Baiti" w:hAnsi="Monotype Corsiva;Mongolian Baiti" w:cs="Monotype Corsiva;Mongolian Baiti"/>
          <w:sz w:val="40"/>
          <w:szCs w:val="40"/>
        </w:rPr>
      </w:pPr>
      <w:r>
        <w:rPr>
          <w:rFonts w:cs="Monotype Corsiva;Mongolian Baiti" w:ascii="Monotype Corsiva;Mongolian Baiti" w:hAnsi="Monotype Corsiva;Mongolian Baiti"/>
          <w:sz w:val="40"/>
          <w:szCs w:val="40"/>
        </w:rPr>
        <w:t>ISTITUTO COMPRENSIVO STATALE CURINGA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IA MAGGIORE PERUGINO - 88022 CURINGA Cod. Fis. 9201294079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en-US"/>
        </w:rPr>
        <w:t>Cod. Mecc. CZIC82200V - TEL.0968/73087 - FAX 0968/739801</w:t>
      </w:r>
      <w:r>
        <w:rPr>
          <w:rFonts w:cs="Century Schoolbook" w:ascii="Century Schoolbook" w:hAnsi="Century Schoolbook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  <w:t>E-mail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hyperlink r:id="rId8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czic82200v@istruzione.it</w:t>
        </w:r>
      </w:hyperlink>
      <w:r>
        <w:rPr/>
        <w:t xml:space="preserve">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 xml:space="preserve">Pec </w:t>
      </w:r>
      <w:hyperlink r:id="rId9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czic82200v@pec.istruzione.it</w:t>
        </w:r>
      </w:hyperlink>
      <w:r>
        <w:rPr>
          <w:rStyle w:val="InternetLink"/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 xml:space="preserve">Sito </w:t>
      </w:r>
      <w:hyperlink r:id="rId10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www.curingascuola.gov.it</w:t>
        </w:r>
      </w:hyperlink>
    </w:p>
    <w:p>
      <w:pPr>
        <w:pStyle w:val="Normal"/>
        <w:spacing w:lineRule="auto" w:line="240" w:before="0" w:after="0"/>
        <w:ind w:left="112" w:hanging="0"/>
        <w:rPr>
          <w:rStyle w:val="InternetLink"/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/>
      </w:r>
    </w:p>
    <w:p>
      <w:pPr>
        <w:pStyle w:val="Normal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/la sottoscritto/a ………………………………………………………..  in servizio in qualità di</w:t>
      </w:r>
    </w:p>
    <w:p>
      <w:pPr>
        <w:pStyle w:val="Normal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ocente □ assistente amministrativo  □ collaboratore scolastico</w:t>
        <w:tab/>
        <w:t>a tempo □ determinato □ indeterminato</w:t>
      </w:r>
    </w:p>
    <w:p>
      <w:pPr>
        <w:pStyle w:val="Normal"/>
        <w:spacing w:lineRule="auto" w:line="240" w:before="0" w:after="0"/>
        <w:ind w:left="226" w:right="2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fruire d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FERIE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relative all’anno scolastico</w:t>
        <w:tab/>
        <w:t>(art. 13 C.C.N.L. 29/11/2007)</w:t>
      </w:r>
    </w:p>
    <w:p>
      <w:pPr>
        <w:pStyle w:val="Normal"/>
        <w:spacing w:lineRule="auto" w:line="240" w:before="0" w:after="0"/>
        <w:ind w:left="3045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al ………………….……. al ………..……..……….. = GG …….</w:t>
      </w:r>
    </w:p>
    <w:p>
      <w:pPr>
        <w:pStyle w:val="Normal"/>
        <w:spacing w:lineRule="auto" w:line="240" w:before="0" w:after="0"/>
        <w:ind w:left="3045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al ………………….……. al ………..……..……….. = GG 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1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FESTIVIT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art. 14 C.C.N.L. 29/11/2007) dal ………………….……. al …………..…………….. = GG 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PERMESSO RETRIBUIT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al ………………….……. al …………..…………….. = GG …….</w:t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rt. 15 C.C.N.L. 29/11/2007: □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oncorsi / esam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– gg. 8 □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lutt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– gg. 3 per event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79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mandato politico / sindacale</w:t>
        <w:tab/>
        <w:t>□ permesso stud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motivi personal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– gg. 3 per i seguenti motivi (se particolarmente delicati allegare motivazioni in busta chiusa):</w:t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ssenza per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MALATTIA: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al …. …………..…al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(allegare certificazione medic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36" w:hanging="360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visita specialistica/esami clinici</w:t>
        <w:tab/>
      </w:r>
      <w:r>
        <w:rPr>
          <w:rFonts w:eastAsia="Times New Roman" w:cs="Segoe UI Symbol" w:ascii="Segoe UI Symbol" w:hAnsi="Segoe UI Symbol"/>
          <w:color w:val="000000"/>
          <w:sz w:val="20"/>
          <w:szCs w:val="20"/>
          <w:lang w:eastAsia="it-IT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ricovero /day hospit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1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MATERNITA’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interdiz. compl.gestazione </w:t>
      </w:r>
      <w:r>
        <w:rPr>
          <w:rFonts w:eastAsia="Times New Roman" w:cs="Segoe UI Symbol" w:ascii="Segoe UI Symbol" w:hAnsi="Segoe UI Symbol"/>
          <w:color w:val="000000"/>
          <w:sz w:val="20"/>
          <w:szCs w:val="20"/>
          <w:lang w:eastAsia="it-IT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astensione obbligatoria </w:t>
      </w:r>
      <w:r>
        <w:rPr>
          <w:rFonts w:eastAsia="Times New Roman" w:cs="Segoe UI Symbol" w:ascii="Segoe UI Symbol" w:hAnsi="Segoe UI Symbol"/>
          <w:color w:val="000000"/>
          <w:sz w:val="20"/>
          <w:szCs w:val="20"/>
          <w:lang w:eastAsia="it-IT"/>
        </w:rPr>
        <w:t>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astensione facoltativ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congedo malattia bambino_da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gg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it-IT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aspettativa per motivi di famiglia/studio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dal ..</w:t>
        <w:tab/>
        <w:t>al …</w:t>
        <w:tab/>
        <w:t>gg_ ..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altro caso previsto dalla normativa vigen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a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gg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 xml:space="preserve"> 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2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PERMESSO L.104/92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a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g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2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PERMESSO BREV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 giorno</w:t>
        <w:tab/>
        <w:t>(C.C.N.L. 29/11/2007)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alle ore ……………… alle ore ……………….. = ore ………..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he saranno recuperate il giorno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2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RECUPERO ORE ECCEDENTI GIA’ PRESTA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: n. …….. ore in gg………………..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cui usufruirà il giorno ………… dalle ore ………. alle ore ………dal giorno ……………..al gg…………………..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uringa,…</w:t>
        <w:tab/>
        <w:t>…………………Firma del dipendente:</w:t>
        <w:tab/>
        <w:t>……………………….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VISTA LA DOMANDA,</w:t>
        <w:tab/>
        <w:t xml:space="preserve">                                                               IL DIRETTORE S.G.A.</w:t>
      </w:r>
    </w:p>
    <w:p>
      <w:pPr>
        <w:pStyle w:val="Normal"/>
        <w:spacing w:lineRule="auto" w:line="240" w:before="0" w:after="0"/>
        <w:ind w:right="178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ristofaro Raffaele </w:t>
      </w:r>
    </w:p>
    <w:p>
      <w:pPr>
        <w:pStyle w:val="Normal"/>
        <w:spacing w:lineRule="auto" w:line="240" w:before="0" w:after="0"/>
        <w:ind w:right="1784" w:hanging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SI CONCEDE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NON SI CONCEDE per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1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 DIRIGENTE SCOLASTICO.</w:t>
      </w:r>
    </w:p>
    <w:p>
      <w:pPr>
        <w:pStyle w:val="Normal"/>
        <w:spacing w:lineRule="auto" w:line="240" w:before="0" w:after="0"/>
        <w:ind w:left="3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Maria Antonietta Crea</w:t>
        <w:br/>
      </w:r>
    </w:p>
    <w:p>
      <w:pPr>
        <w:pStyle w:val="Normal"/>
        <w:spacing w:lineRule="auto" w:line="240" w:before="84" w:after="0"/>
        <w:ind w:right="672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lang w:eastAsia="it-IT"/>
        </w:rPr>
        <w:t>Allegato al Mod.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226" w:right="226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ICHIARAZIONI SOSTITUTIVE DI CERTIFICAZIONI</w:t>
      </w:r>
    </w:p>
    <w:p>
      <w:pPr>
        <w:pStyle w:val="Normal"/>
        <w:spacing w:lineRule="auto" w:line="240" w:before="0" w:after="0"/>
        <w:ind w:left="226" w:right="228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(Art. 46 D.P.R. 445 del 28 dicembre20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90" w:after="0"/>
        <w:ind w:left="11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>Sottoscritt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 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90" w:after="0"/>
        <w:ind w:left="11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nat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)  il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 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90" w:after="0"/>
        <w:ind w:left="11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residente a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90" w:after="0"/>
        <w:ind w:left="11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via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°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 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90" w:after="0"/>
        <w:ind w:left="112" w:right="12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apevole delle sanzioni penali, nel caso di dichiarazioni non veritiere, di formazioni o uso di atti falsi, richiamate dall’art. 76 del D.P.R. 445 del 28 dicembre 2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226" w:right="227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 I C H I A R 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90" w:after="0"/>
        <w:ind w:left="112" w:right="11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chiara, altresì, essere informat ai sensi e per gli effetti di cui all’art. 10 della Legge 675/96 e all’art. 11 del DLgs. N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1" w:after="0"/>
        <w:ind w:left="11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uogo e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11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URINGA,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 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90" w:after="0"/>
        <w:ind w:right="1345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Dichiarant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</w:r>
    </w:p>
    <w:p>
      <w:pPr>
        <w:pStyle w:val="Normal"/>
        <w:spacing w:lineRule="auto" w:line="240" w:before="90" w:after="0"/>
        <w:ind w:left="112" w:right="113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i sensi dell’art. 38, D.P.R. 445 del 28 dicembre 2000, la dichiarazione è sottoscritta dall’interessato in presenza del dipendente addetto ovvero sottoscritta o inviata insieme alla fotocopia, non autenticata, di un documento di identità del dichiarante, all’ufficio competente via fax, tramite un incaricato oppure mezzo post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altName w:val="Mongolian Baiti"/>
    <w:charset w:val="00"/>
    <w:family w:val="script"/>
    <w:pitch w:val="variable"/>
  </w:font>
  <w:font w:name="Century Schoolbook">
    <w:charset w:val="00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mailto:czic82200v@istruzione.it" TargetMode="External"/><Relationship Id="rId9" Type="http://schemas.openxmlformats.org/officeDocument/2006/relationships/hyperlink" Target="mailto:czic82200v@pec.istruzione.it" TargetMode="External"/><Relationship Id="rId10" Type="http://schemas.openxmlformats.org/officeDocument/2006/relationships/hyperlink" Target="http://www.curingascuola.gov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37:00Z</dcterms:created>
  <dc:creator>Dirigente</dc:creator>
  <dc:description/>
  <cp:keywords/>
  <dc:language>en-US</dc:language>
  <cp:lastModifiedBy>Dirigente</cp:lastModifiedBy>
  <cp:lastPrinted>2021-10-23T12:34:00Z</cp:lastPrinted>
  <dcterms:modified xsi:type="dcterms:W3CDTF">2021-10-23T10:37:00Z</dcterms:modified>
  <cp:revision>2</cp:revision>
  <dc:subject/>
  <dc:title/>
</cp:coreProperties>
</file>