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Curin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DICHIARAZIONE ATTIVITÀ AGGIUN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.…………… nato/a a_............................................ il 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servizio presso questo Istituto Comprensivo, in qualità di docente della Sc. Infanzia/Primaria/Secondaria di 1° grado di Curinga/Acconia, ai sensi del D.P.R. 445/00 e successive modificazioni e integrazioni, ai fini della liquidazione delle spettanze per incarichi e ore da retribuire con il fondo d’istituto a.s. 2022/2023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svolto le seguenti attività/fun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99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73"/>
        <w:gridCol w:w="2126"/>
      </w:tblGrid>
      <w:tr>
        <w:trPr>
          <w:trHeight w:val="706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Attività funz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  <w:t>Segnare con una X</w:t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Primo o secondo collaboratore del 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Responsabile di ples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Funzione strumentale n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oordinatore di dipart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oordinatore di classe/inters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ommissione 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ommissione visite gui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Responsabile sussidi/biblioteche/labor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Componente del N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nimatore digi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Team innov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Responsabile sito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Responsabile pubblicazione sito w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Responsabile registro elettro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Ref. Educazione civ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Ore ecced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</w:tr>
      <w:tr>
        <w:trPr>
          <w:trHeight w:val="28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Altro (specificare)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 extracurricolar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701"/>
        <w:gridCol w:w="1701"/>
      </w:tblGrid>
      <w:tr>
        <w:trPr>
          <w:trHeight w:val="29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etti extracurricola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/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alunni coinvo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ore effettivamente svol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   </w:t>
        <w:tab/>
        <w:tab/>
        <w:tab/>
        <w:tab/>
        <w:t xml:space="preserve">   </w:t>
        <w:tab/>
        <w:tab/>
        <w:tab/>
        <w:t>____________________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9:00Z</dcterms:created>
  <dc:creator>Nome utente</dc:creator>
  <dc:description/>
  <cp:keywords/>
  <dc:language>en-US</dc:language>
  <cp:lastModifiedBy>Dirigente</cp:lastModifiedBy>
  <cp:lastPrinted>2023-05-29T10:07:00Z</cp:lastPrinted>
  <dcterms:modified xsi:type="dcterms:W3CDTF">2023-05-29T08:24:00Z</dcterms:modified>
  <cp:revision>3</cp:revision>
  <dc:subject/>
  <dc:title/>
</cp:coreProperties>
</file>