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Curi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DICHIARAZIONE ATTIVITÀ AGGIUN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.…………… nato/a a_............................................ il 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servizio presso questo Istituto Comprensivo, in qualità di docente della Sc. Infanzia/Primaria/Secondaria di 1° grado di Curinga/Acconia, ai sensi del D.P.R. 445/00 e successive modificazioni e integrazioni, ai fini della liquidazione delle spettanze per incarichi e ore da retribuire con il fondo d’istituto a.s. 2021/202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svolto le seguenti attività/fun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99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73"/>
        <w:gridCol w:w="2126"/>
      </w:tblGrid>
      <w:tr>
        <w:trPr>
          <w:trHeight w:val="706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  <w:t>Attività fun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  <w:t>Segnare con una X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Primo o secondo collaboratore del 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Responsabile di pl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Funzione strumentale n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Coordinatore di dipart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Coordinatore di classe/inters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Commissione 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Responsabile sussidi/biblioteche/labor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Componente del N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Animatore digi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Responsabile sito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Responsabile registro elettro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Tutor anno di pr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Ore ecce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Altro (specificare)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 extracurricolari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1602"/>
      </w:tblGrid>
      <w:tr>
        <w:trPr>
          <w:trHeight w:val="299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etti extracurricola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pro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/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alunni coinvol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ore effettivamente svol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    </w:t>
        <w:tab/>
        <w:tab/>
        <w:tab/>
        <w:tab/>
        <w:t xml:space="preserve">   </w:t>
        <w:tab/>
        <w:tab/>
        <w:tab/>
        <w:t>____________________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4:00Z</dcterms:created>
  <dc:creator>Nome utente</dc:creator>
  <dc:description/>
  <cp:keywords/>
  <dc:language>en-US</dc:language>
  <cp:lastModifiedBy>Utente</cp:lastModifiedBy>
  <cp:lastPrinted>2020-06-12T10:47:00Z</cp:lastPrinted>
  <dcterms:modified xsi:type="dcterms:W3CDTF">2022-05-15T18:43:00Z</dcterms:modified>
  <cp:revision>5</cp:revision>
  <dc:subject/>
  <dc:title/>
</cp:coreProperties>
</file>