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ULISTICA CONCLUSIVA USCITA DIDATTICA/ VISITA D’</w:t>
      </w:r>
      <w:r>
        <w:rPr/>
        <w:t>ISTRUZIONE/ VIAGGIO D’ISTRUZIONE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17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scita didattica/ Visita d’istruzione/ Uscita didatt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cuola________________________________________________________________________________ Classe/i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° alunni partecipanti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centi accompagnatori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iodo__________________________ Località 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ARTE LOGIST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ZZO DI TRASPORTO :                                                                                              1 □   2 □  3 □  4 □  5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entuali considerazioni se insoddisfatti  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ISTEMAZIONE ALBERGHIERA:                                                                                  1 □   2 □  3 □  4 □  5 □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entuali considerazioni se insoddisfat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bergo troppo distante dalle mete    □ camere sporche       □ camere troppo piccole    □ prima colazione scarsa      □ cena scadente   □ cena scars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ARTE DIDATT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TINENZA AI PROGRAMMI SCOLASTICI:                                                           1 □   2 □  3 □  4 □  5 □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ONO STATI RAGGIUNTI GLI OBIETTIVI PROPOSTI:                                                                 SI  □ NO □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ERVENTI DI GUIDE:                                                                                                 1 □   2 □  3 □  4 □  5 □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entuali considerazioni se insoddisfat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ERESSE DA PARTE DEGLI ALLIEVI:                                                                      1 □   2 □  3 □  4 □  5 □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MPORTAMENTO SE INADEGUATO, A CAUSA DI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LEDUCAZIONE  □ DISINTERESSE  □ INDISCIPLINA  □ IMPREPARAZIO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ICADUTA SULLA DISCIPLINA                                                                                 1 □   2 □  3 □  4 □  5 □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iudizio complessivo sull’interven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onsiglieresti questa visita/viaggio ad altre classi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I □  NO □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erché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poste innovative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0" w:name="_GoBack"/>
      <w:bookmarkStart w:id="1" w:name="_GoBack"/>
      <w:bookmarkEnd w:id="1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en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molto insoddisfacente/scarso/del tutto inadegua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appena accettabile/ modesto/ inadeguato rispetto alle prevision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 sufficien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 discre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ottim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                                                                                Firma del docente responsabile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155</wp:posOffset>
              </wp:positionH>
              <wp:positionV relativeFrom="paragraph">
                <wp:posOffset>163195</wp:posOffset>
              </wp:positionV>
              <wp:extent cx="5838190" cy="719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020" cy="504190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02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608965"/>
                                <wp:effectExtent l="0" t="0" r="0" b="0"/>
                                <wp:docPr id="3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559435"/>
                                <wp:effectExtent l="0" t="0" r="0" b="0"/>
                                <wp:docPr id="4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56.65pt;mso-wrap-distance-left:9.05pt;mso-wrap-distance-right:9.05pt;mso-wrap-distance-top:0pt;mso-wrap-distance-bottom:0pt;margin-top:12.8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2020" cy="504190"/>
                          <wp:effectExtent l="0" t="0" r="0" b="0"/>
                          <wp:docPr id="5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02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860" cy="608965"/>
                          <wp:effectExtent l="0" t="0" r="0" b="0"/>
                          <wp:docPr id="6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3885" cy="559435"/>
                          <wp:effectExtent l="0" t="0" r="0" b="0"/>
                          <wp:docPr id="7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</w:t>
    </w:r>
  </w:p>
  <w:p>
    <w:pPr>
      <w:pStyle w:val="Normal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>VIA MAGGIORE PERUGINO 47 - 88022 CURINGA Cod. Fis. 92012940794</w:t>
    </w:r>
  </w:p>
  <w:p>
    <w:pPr>
      <w:pStyle w:val="Normal"/>
      <w:jc w:val="cen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Cod. Mecc. CZIC82200V - TEL. 0968/73087 FAX 0968 739801</w:t>
    </w:r>
    <w:r>
      <w:rPr>
        <w:rFonts w:cs="Century Schoolbook" w:ascii="Century Schoolbook" w:hAnsi="Century Schoolbook"/>
        <w:b/>
        <w:sz w:val="20"/>
        <w:szCs w:val="20"/>
      </w:rPr>
      <w:t xml:space="preserve"> </w:t>
    </w:r>
  </w:p>
  <w:p>
    <w:pPr>
      <w:pStyle w:val="Normal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 xml:space="preserve">E-mail </w:t>
    </w:r>
    <w:hyperlink r:id="rId7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- Pec </w:t>
    </w:r>
    <w:hyperlink r:id="rId8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pec.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– Sito </w:t>
    </w:r>
    <w:hyperlink r:id="rId9">
      <w:r>
        <w:rPr>
          <w:rStyle w:val="InternetLink"/>
          <w:rFonts w:cs="Century Schoolbook" w:ascii="Century Schoolbook" w:hAnsi="Century Schoolbook"/>
          <w:sz w:val="20"/>
          <w:szCs w:val="20"/>
        </w:rPr>
        <w:t>www.curingascuola.gov.it</w:t>
      </w:r>
    </w:hyperlink>
  </w:p>
  <w:p>
    <w:pPr>
      <w:pStyle w:val="Head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MM05800P@istruzione.it" TargetMode="External"/><Relationship Id="rId8" Type="http://schemas.openxmlformats.org/officeDocument/2006/relationships/hyperlink" Target="mailto:czic82200v@pec.it" TargetMode="External"/><Relationship Id="rId9" Type="http://schemas.openxmlformats.org/officeDocument/2006/relationships/hyperlink" Target="http://www.curinga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4:00Z</dcterms:created>
  <dc:creator>Utente di Microsoft Office</dc:creator>
  <dc:description/>
  <dc:language>en-US</dc:language>
  <cp:lastModifiedBy>Windows User</cp:lastModifiedBy>
  <cp:lastPrinted>2017-09-06T04:59:00Z</cp:lastPrinted>
  <dcterms:modified xsi:type="dcterms:W3CDTF">2020-01-24T05:34:00Z</dcterms:modified>
  <cp:revision>2</cp:revision>
  <dc:subject/>
  <dc:title/>
</cp:coreProperties>
</file>