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ARIO GRADIMENTO PROGETTI OFFERTA FORMATIVA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N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19/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: Primaria □ </w:t>
        <w:tab/>
        <w:t xml:space="preserve">Secondaria □ </w:t>
        <w:tab/>
        <w:tab/>
        <w:tab/>
        <w:tab/>
        <w:tab/>
        <w:t xml:space="preserve">     Plesso: Curinga □   </w:t>
        <w:tab/>
        <w:t xml:space="preserve">   Acconia 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Progetto</w:t>
        <w:softHyphen/>
        <w:softHyphen/>
        <w:softHyphen/>
        <w:t xml:space="preserve"> PTOF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 preghiamo di compilare questo modello in ogni sua parte, ringraziandoti anticipatamente per la tua collaborazione volta al miglioramento dell’offerta formativa</w:t>
      </w:r>
    </w:p>
    <w:p>
      <w:pPr>
        <w:pStyle w:val="Normal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>Indica il tuo livello di soddisfazione</w:t>
      </w:r>
    </w:p>
    <w:p>
      <w:pPr>
        <w:pStyle w:val="Normal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309"/>
        <w:gridCol w:w="11"/>
        <w:gridCol w:w="1235"/>
        <w:gridCol w:w="1418"/>
        <w:gridCol w:w="1270"/>
      </w:tblGrid>
      <w:tr>
        <w:trPr>
          <w:trHeight w:val="5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>Per nient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 xml:space="preserve">Po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>Abbasta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 xml:space="preserve">Molto </w:t>
            </w:r>
          </w:p>
        </w:tc>
      </w:tr>
      <w:tr>
        <w:trPr>
          <w:trHeight w:val="74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 Le attività legate al corso sono state interessanti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 sei sentito coinvolto durante lo svolgimento delle attività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3. Pensi che  il progetto abbia arricchito le tue conoscenze e le tue competenz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Ritieni idonei gli strumenti (PC, LIM, ecc.), i materiali e gli spazi utilizzati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La durata del corso è stato sufficiente</w:t>
            </w:r>
            <w:r>
              <w:rPr>
                <w:color w:val="000000"/>
                <w:shd w:fill="FFFFFF" w:val="clear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6. </w:t>
            </w:r>
            <w:r>
              <w:rPr>
                <w:rFonts w:cs="Verdana" w:ascii="Calibri" w:hAnsi="Calibri"/>
                <w:color w:val="000000"/>
                <w:sz w:val="22"/>
                <w:szCs w:val="22"/>
              </w:rPr>
              <w:t>Nel gruppo si è creato un clima di partecipazione positivo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7. Sei soddisfatto/a di aver frequentato questo corso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i raccontato in famiglia e/o agli amici e parenti qualcosa riguardante le attività svolt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I tuoi genitori apprezzano l’iniziativa scolastica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Verdana"/>
                <w:color w:val="000000"/>
              </w:rPr>
              <w:t xml:space="preserve">9. Pensi che il progetto debba essere riproposto il prossimo anno scolastico?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Eventuali suggerimenti: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2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504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0960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7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3925" cy="50419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609600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21" r="-2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" cy="561975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Cod. Mecc. CZIC82200V - TEL. 0968/73087 FAX 0968 739801</w:t>
    </w:r>
    <w:r>
      <w:rPr>
        <w:rFonts w:cs="Century Schoolbook" w:ascii="Century Schoolbook" w:hAnsi="Century Schoolbook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E-mail </w:t>
    </w:r>
    <w:hyperlink r:id="rId7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- Pec </w:t>
    </w:r>
    <w:hyperlink r:id="rId8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pec.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" w:ascii="Century Schoolbook" w:hAnsi="Century Schoolbook"/>
          <w:sz w:val="20"/>
          <w:szCs w:val="20"/>
        </w:rPr>
        <w:t>www.curingascuola.gov.it</w:t>
      </w:r>
    </w:hyperlink>
  </w:p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0:00Z</dcterms:created>
  <dc:creator>Utente di Microsoft Office</dc:creator>
  <dc:description/>
  <dc:language>en-US</dc:language>
  <cp:lastModifiedBy>word</cp:lastModifiedBy>
  <cp:lastPrinted>2017-09-06T11:59:00Z</cp:lastPrinted>
  <dcterms:modified xsi:type="dcterms:W3CDTF">2020-01-23T14:40:00Z</dcterms:modified>
  <cp:revision>2</cp:revision>
  <dc:subject/>
  <dc:title/>
</cp:coreProperties>
</file>