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ISTITUTO COMPRENSIVO CURINGA - SCUOLA PRIMARIA ACCONIA</w:t>
      </w:r>
    </w:p>
    <w:p>
      <w:pPr>
        <w:pStyle w:val="Normal"/>
        <w:spacing w:lineRule="auto" w:line="240"/>
        <w:ind w:right="-1417" w:hanging="0"/>
        <w:jc w:val="center"/>
        <w:rPr/>
      </w:pPr>
      <w:r>
        <w:rPr>
          <w:b/>
          <w:bCs/>
          <w:sz w:val="28"/>
          <w:szCs w:val="28"/>
          <w:shd w:fill="FFFF00" w:val="clear"/>
        </w:rPr>
        <w:t xml:space="preserve">ORARIO SETTIMANALE PROVVISORIO DELLE LEZIONI   a. s.  2019/2020 </w:t>
      </w:r>
      <w:r>
        <w:rPr>
          <w:b/>
          <w:bCs/>
          <w:sz w:val="28"/>
          <w:szCs w:val="28"/>
          <w:shd w:fill="FFFF00" w:val="clear"/>
        </w:rPr>
        <w:t>DAL 1° OTTOBRE 2^-4^ settimana</w:t>
      </w:r>
    </w:p>
    <w:tbl>
      <w:tblPr>
        <w:tblW w:w="231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1135"/>
        <w:gridCol w:w="709"/>
        <w:gridCol w:w="1135"/>
        <w:gridCol w:w="1135"/>
        <w:gridCol w:w="1135"/>
        <w:gridCol w:w="709"/>
        <w:gridCol w:w="1135"/>
        <w:gridCol w:w="851"/>
        <w:gridCol w:w="1135"/>
        <w:gridCol w:w="1135"/>
        <w:gridCol w:w="567"/>
        <w:gridCol w:w="567"/>
        <w:gridCol w:w="1135"/>
        <w:gridCol w:w="567"/>
        <w:gridCol w:w="1135"/>
        <w:gridCol w:w="1135"/>
        <w:gridCol w:w="1135"/>
        <w:gridCol w:w="1135"/>
        <w:gridCol w:w="567"/>
        <w:gridCol w:w="1135"/>
        <w:gridCol w:w="1135"/>
        <w:gridCol w:w="709"/>
        <w:gridCol w:w="567"/>
      </w:tblGrid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rus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vie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nza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ri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j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ss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na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zotta E. 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zott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zotta M. 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zotta 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zarel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i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parel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bol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a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ova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izz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MIN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MIN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Luned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.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RO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.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C 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A  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 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C 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1B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Marted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MIN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MIN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.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 40 MIN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.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 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 50 MIN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  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 50 MIN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 50 MIN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B 10 MIN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 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 50 MIN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 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MIN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MIN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 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 50 MIN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 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 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 50 MIN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 10 MIN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 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 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 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Gioved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MIN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MIN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 50 MIN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 50 MIN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 50 MIN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 10 MIN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 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A 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Venerd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MIN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MIN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.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 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.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 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B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B 50 MIN 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 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Saba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0 MIN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0 MIN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10 MIN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 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 50 MIN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 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B 50 MIN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 50 MIN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 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B 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A 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134" w:right="19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22:00Z</dcterms:created>
  <dc:creator>utente</dc:creator>
  <dc:description/>
  <dc:language>en-US</dc:language>
  <cp:lastModifiedBy>Lucia</cp:lastModifiedBy>
  <cp:lastPrinted>2019-10-04T10:22:00Z</cp:lastPrinted>
  <dcterms:modified xsi:type="dcterms:W3CDTF">2019-10-0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