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/>
        </w:rPr>
        <w:t>Istituto Comprensivo Statale di Curinga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/>
        </w:rPr>
        <w:t>P.D.P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/>
        </w:rPr>
        <w:t>PIANO DIDATTICO PERSONALIZZATO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Per allievi con altri Bisogni Educativi Speciali (BES-Dir. Min. 27/12/2012; C.M. n. 8 del  6/03/2013)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Istituto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Plesso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A.S.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Alunno/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: 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Classe/sez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Coordinatore di classe/Tea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: 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Referente/i  BES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_______________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Coordinatore GLI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ar-SA"/>
        </w:rPr>
        <w:t>INDIVIDUAZIONE DELLA SITUAZIONE DI BISOGNO EDUCATIVO SPECIALE DA PARTE DI: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360"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SERVIZIO SANITARIO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DIAGNOSI RILASCIATA DA PRIVATI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DI CLASSE/SEZIONE - TEAM DOCENTI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Relazione r</w:t>
      </w:r>
      <w:r>
        <w:rPr>
          <w:rFonts w:eastAsia="Times New Roman" w:cs="Times New Roman" w:ascii="Times New Roman" w:hAnsi="Times New Roman"/>
          <w:bCs/>
          <w:color w:val="000000"/>
          <w:w w:val="105"/>
          <w:sz w:val="18"/>
          <w:szCs w:val="18"/>
          <w:lang w:eastAsia="ar-SA"/>
        </w:rPr>
        <w:t xml:space="preserve">edatta da: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>__________________________________________________</w:t>
      </w:r>
      <w:r>
        <w:rPr>
          <w:rFonts w:cs="Times New Roman" w:ascii="Times New Roman" w:hAnsi="Times New Roman"/>
          <w:sz w:val="18"/>
          <w:szCs w:val="18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relazione da allegare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>
          <w:trHeight w:val="180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OSSERVAZIONE IN CLASSE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 xml:space="preserve">ADERENZ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 xml:space="preserve">CORRETTA STRUTTURA TESTUA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 xml:space="preserve">CORRETTEZZ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Non  adeguata</w:t>
            </w:r>
          </w:p>
        </w:tc>
      </w:tr>
    </w:tbl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0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64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GRAFIA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CALCOLO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Cs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8"/>
                <w:szCs w:val="18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Cs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8"/>
                <w:szCs w:val="18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Cs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8"/>
                <w:szCs w:val="18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.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Cs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8"/>
                <w:szCs w:val="18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  <w:t>SI RITIENE OPPORTUNO AGGIUNGERE ALCUNI INDICATORI RIFERITI IN MANIERA SPECIFICA ALL’APPRENDIMENTO DELLE LINGUE STRANIERE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955"/>
        <w:gridCol w:w="1985"/>
        <w:gridCol w:w="1417"/>
      </w:tblGrid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Pronuncia difficoltos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10"/>
                <w:sz w:val="18"/>
                <w:szCs w:val="18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18"/>
                <w:szCs w:val="18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 xml:space="preserve">grammaticali di bas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1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Difficoltà nella scrittura ( copiare dalla lavagn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20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Difficoltà nella scrittura autono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kinsoku w:val="false"/>
              <w:spacing w:before="120" w:after="200"/>
              <w:rPr>
                <w:rFonts w:ascii="Times New Roman" w:hAnsi="Times New Roman" w:cs="Times New Roman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pacing w:before="120" w:after="20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pacing w:before="120" w:after="20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scritto e or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or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</w:tc>
      </w:tr>
      <w:tr>
        <w:trPr>
          <w:trHeight w:val="186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/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Altro</w:t>
            </w:r>
            <w:r>
              <w:rPr>
                <w:rFonts w:eastAsia="Times New Roman" w:cs="Times New Roman" w:ascii="Times New Roman" w:hAnsi="Times New Roman"/>
                <w:b/>
                <w:iCs/>
                <w:w w:val="105"/>
                <w:sz w:val="18"/>
                <w:szCs w:val="18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………………………………………………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18"/>
                <w:szCs w:val="18"/>
                <w:lang w:eastAsia="ar-SA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02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-----------------------------------------------------------------------------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----------------------------------------------------------------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---------------------------------------------------------------------------------------------------------------------------------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lang w:eastAsia="ar-SA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4868"/>
      </w:tblGrid>
      <w:tr>
        <w:trPr>
          <w:trHeight w:val="230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GRIGLIA OSSERVATIVA PER ALLIEVI CON BES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18"/>
                <w:szCs w:val="18"/>
                <w:u w:val="single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Presenta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regolar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nella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frequenza scolast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Manifesta difficoltà nel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rispetto delle rego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Mostr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rispetto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verso gl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impegni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(compiti a casa, attività a scuola…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Non port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a scuola 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material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Mostra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autonom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nel lavor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Manifesta difficoltà nel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mantenere l’attenzio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urante l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spiegazio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Manifest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difficolt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ell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comprensio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ell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conseg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ropos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on presta attenzione 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richiami dell’insegn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Mostr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bassa tolleranza alla frustrazione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Reagisce con aggressivit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alle provocazioni dei compag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1    0     </w:t>
            </w:r>
          </w:p>
        </w:tc>
      </w:tr>
      <w:tr>
        <w:trPr>
          <w:trHeight w:val="31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Vien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esclus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ai compagni dall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ttività scolastich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Tende ad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autoescluders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all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ttività scolastich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e dall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ttività di gioco/ricreativ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imostr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scarsa fiducia nelle proprie capacit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Mostra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consapevolez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elle proprie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Mostra consapevolez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ei propri punti di forz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1    0    </w:t>
            </w:r>
          </w:p>
        </w:tc>
      </w:tr>
      <w:tr>
        <w:trPr>
          <w:trHeight w:val="4142" w:hRule="atLeast"/>
        </w:trPr>
        <w:tc>
          <w:tcPr>
            <w:tcW w:w="9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L’elemento descritto dal criterio mette in evidenza problematicità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 xml:space="preserve">liev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occasionali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 xml:space="preserve">PATTO EDUCATIVO CONCORDATO CON LA FAMIGLIA DELL’ALUNNO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left="127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Attività  scolastiche personalizzate programmate 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i recupero,di consolidamento e/o di potenziamen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a classi apert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i di gruppo e/o a coppi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i recupero/sostegno linguistico con operatori esterni alla scuol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i supporto nello svolgimento dei compiti in orario pomeridian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i tutoring da parte dei compagni di class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n apprendimento cooperativ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tilizzo degli strumenti compensativi e delle misure dispensative come da tabella 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ltro 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left="12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left="12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Strumenti e supporti  nel lavoro a ca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testi semplificati e/o ridotti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hemi e mapp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ntervento di un tutor priv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ntervento di un familiar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ltro  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left="12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left="12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left="12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left="12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left="12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left="12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Strategie metodologiche e didattich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insegnanti,  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.</w:t>
            </w:r>
          </w:p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56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1710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ind w:left="974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Quadro riassuntivo delle misure dispensative e degli strumenti compensativi -  parametri e criteri per la verifica/valutazione 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5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MISURE DISPENSATIVE 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E INTERVENTI DI PERSONALIZZAZI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ltr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18"/>
          <w:szCs w:val="18"/>
          <w:lang w:eastAsia="ar-SA"/>
        </w:rPr>
      </w:r>
    </w:p>
    <w:tbl>
      <w:tblPr>
        <w:tblW w:w="1034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3.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4.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5.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6.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6.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7.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Times New Roman" w:hAnsi="Times New Roman" w:eastAsia="Times New Roman" w:cs="Times New Roman"/>
          <w:b/>
          <w:b/>
          <w:bCs/>
          <w:w w:val="105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w w:val="105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w w:val="105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/>
        </w:rPr>
      </w:pPr>
      <w:bookmarkStart w:id="0" w:name="__RefHeading__28_1270352503"/>
      <w:bookmarkEnd w:id="0"/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/>
        </w:rPr>
        <w:t xml:space="preserve">INDICAZIONI  GENERALI PER LA VERIFICA/VALUTAZION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/>
        </w:rPr>
        <w:t>PROV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SCRITTE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Utilizzare prove V/F, scelte multiple, completamen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altro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PROVE ORAL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estione dei tempi nelle verifiche oral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VALUTAZIONE (consigli generali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Rassicurare sulle conseguenze delle valutazion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IMPIANTO VALUTATIVO PERSONALIZZATO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per l’esame di stato conclusivo del  I ciclo 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Criteri valutativi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ngSong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angSong;Malgun Gothic Semilight" w:hAnsi="FangSong;Malgun Gothic Semilight" w:eastAsia="FangSong;Malgun Gothic Semilight" w:cs="FangSong;Malgun Gothic Semi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angSong;Malgun Gothic Semilight" w:hAnsi="FangSong;Malgun Gothic Semilight" w:eastAsia="FangSong;Malgun Gothic Semilight" w:cs="FangSong;Malgun Gothic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angSong;Malgun Gothic Semilight" w:hAnsi="FangSong;Malgun Gothic Semilight" w:eastAsia="FangSong;Malgun Gothic Semilight" w:cs="FangSong;Malgun Gothic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39:00Z</dcterms:created>
  <dc:creator>Utente Windows</dc:creator>
  <dc:description/>
  <cp:keywords/>
  <dc:language>en-US</dc:language>
  <cp:lastModifiedBy>Lucia</cp:lastModifiedBy>
  <dcterms:modified xsi:type="dcterms:W3CDTF">2019-09-25T16:39:00Z</dcterms:modified>
  <cp:revision>2</cp:revision>
  <dc:subject/>
  <dc:title/>
</cp:coreProperties>
</file>