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COMPRENSIVO STATALE DI CURIN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.S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CHEDA DI ACCOGLIENZA PER GLI ALUNNI STRANIE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dell’alunno/a:……………………………………………….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i nascita:…………………………………………..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ogo di nascit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e/Sezione e scuola presso cui è attualmente iscritto/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e cognome del padre:……………………………………….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i nascita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ogo di nascita:……………………………………...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e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i compiuti:……………………………………………………….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e cognome della madre:…………..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i nascita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essione:……………………………………….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udi compiuti:…………………………………….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e di eventuali fratelli o sorelle, data di nascita, studi compiuti, eventuale professione(qualora abbiano già un impegno lavorativo)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quanto tempo siete in Italia?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ete dirci, se ritenete opportuno farlo, i motivi che vi hanno spinto 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sciare il vostro paese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ete intenzionati a rimanere per sempre in Italia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ete incontrato difficoltà nel vostro inserimento in Italia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ete in sintesi fornirci alcune informazioni sul sistema scolastico del Paese da cui provenite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le lingua viene parlata in casa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le religione professate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stro figlio/Vostra figlia viene volentieri a scuola? Si è inserito/a bene nel gruppo classe? Quali difficoltà sta incontrando, se ce ne sono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 I SOLI INSEGNAN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e sta avvenendo l’inserimento dell’alunno/a nel gruppo classe/nella sezione? Ci sono difficoltà? Quali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 punto di vista degli apprendimenti, qual è la situazione? Sarebbe opportuno per l’alunno/a frequentare un laboratorio di L2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2:00Z</dcterms:created>
  <dc:creator>Utente Windows</dc:creator>
  <dc:description/>
  <cp:keywords/>
  <dc:language>en-US</dc:language>
  <cp:lastModifiedBy>Lucia</cp:lastModifiedBy>
  <cp:lastPrinted>2017-09-27T16:52:00Z</cp:lastPrinted>
  <dcterms:modified xsi:type="dcterms:W3CDTF">2019-09-25T16:42:00Z</dcterms:modified>
  <cp:revision>2</cp:revision>
  <dc:subject/>
  <dc:title/>
</cp:coreProperties>
</file>