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TATALE DI CURING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18"/>
          <w:szCs w:val="18"/>
        </w:rPr>
        <w:t>A.S._____ ______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Monitoraggio B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IFICA DEL PIANO DIDATTICO PERSONALIZZATO (PDP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unno: </w:t>
      </w: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uola:  …………………………………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e:  …………………………………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560"/>
        <w:gridCol w:w="1559"/>
        <w:gridCol w:w="1560"/>
      </w:tblGrid>
      <w:tr>
        <w:trPr>
          <w:trHeight w:val="1722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che 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identi 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i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t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ortograf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c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tà lingui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 del processo di apprend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fficoltà nel memorizz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utonomia nello svolgimento di un compi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trategie metodologiche e didattiche utilizzate:</w:t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tte quelle previste nel PDP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olo alcune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essuna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ività programmate attuate: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tte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olo alcune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essuna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sz w:val="18"/>
          <w:szCs w:val="18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100"/>
        <w:rPr>
          <w:rFonts w:eastAsia="Calibri"/>
          <w:sz w:val="18"/>
          <w:szCs w:val="18"/>
        </w:rPr>
      </w:pPr>
      <w:r>
        <w:rPr>
          <w:b/>
          <w:sz w:val="18"/>
          <w:szCs w:val="18"/>
        </w:rPr>
        <w:t>Misure dispensative adottate:</w:t>
      </w:r>
    </w:p>
    <w:p>
      <w:pPr>
        <w:pStyle w:val="Normal"/>
        <w:spacing w:lineRule="atLeast" w:line="1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tte quelle previste nel PDP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lo alcune di quelle previste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ssuna di quelle previste nel PDP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eastAsia="Calibri"/>
          <w:b/>
          <w:b/>
          <w:sz w:val="18"/>
          <w:szCs w:val="18"/>
        </w:rPr>
      </w:pPr>
      <w:r>
        <w:rPr>
          <w:b/>
          <w:sz w:val="18"/>
          <w:szCs w:val="18"/>
        </w:rPr>
        <w:t>Strumenti compensativi adottati:</w:t>
      </w:r>
    </w:p>
    <w:p>
      <w:pPr>
        <w:pStyle w:val="Normal"/>
        <w:spacing w:lineRule="atLeast" w:line="10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tti quelli previsti nel PDP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cuni di quelli previsti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ssuno di quelli previsti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sz w:val="18"/>
          <w:szCs w:val="18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Criteri e modalità di verifica e valutazione:</w:t>
      </w:r>
    </w:p>
    <w:p>
      <w:pPr>
        <w:pStyle w:val="Normal"/>
        <w:spacing w:lineRule="atLeast" w:line="10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condo quanto previsto dal PDP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alcune modifiche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sono stati adottati i criteri e le modalità previste dal PDP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sz w:val="18"/>
          <w:szCs w:val="18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pporti con la famiglia: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ddisfacenti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fficoltà nella comunicazione</w:t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spacing w:before="24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enti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/>
      </w:pPr>
      <w:r>
        <w:rPr>
          <w:b/>
          <w:sz w:val="18"/>
          <w:szCs w:val="18"/>
        </w:rPr>
        <w:t>Osservazioni e suggerimenti: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>Curinga ……………………………</w:t>
      </w:r>
    </w:p>
    <w:p>
      <w:pPr>
        <w:pStyle w:val="Normal"/>
        <w:spacing w:before="240" w:after="0"/>
        <w:ind w:left="5664" w:firstLine="708"/>
        <w:jc w:val="center"/>
        <w:rPr/>
      </w:pPr>
      <w:r>
        <w:rPr>
          <w:sz w:val="18"/>
          <w:szCs w:val="18"/>
        </w:rPr>
        <w:t>Gli insegnanti</w:t>
      </w:r>
    </w:p>
    <w:p>
      <w:pPr>
        <w:pStyle w:val="Normal"/>
        <w:spacing w:before="24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before="24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274" w:gutter="0" w:header="0" w:top="709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MT" w:hAnsi="TimesNewRomanPSMT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7:00Z</dcterms:created>
  <dc:creator>M.I.U.R.</dc:creator>
  <dc:description/>
  <cp:keywords/>
  <dc:language>en-US</dc:language>
  <cp:lastModifiedBy>Lucia</cp:lastModifiedBy>
  <cp:lastPrinted>2014-02-08T11:31:00Z</cp:lastPrinted>
  <dcterms:modified xsi:type="dcterms:W3CDTF">2019-09-12T15:36:00Z</dcterms:modified>
  <cp:revision>5</cp:revision>
  <dc:subject/>
  <dc:title>Spazio riservato all’intestazione dell’Istituto Scolastico</dc:title>
</cp:coreProperties>
</file>