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STITUTO COMPRENSIVO STATALE DI CURINGA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2019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IANO EDUCATIVO INDIVIDUALIZZATO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UNNO</w:t>
        <w:tab/>
        <w:tab/>
        <w:tab/>
        <w:tab/>
        <w:tab/>
        <w:tab/>
        <w:tab/>
        <w:tab/>
        <w:tab/>
        <w:t xml:space="preserve">         DOC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gno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to 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e 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EL CA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Da quanto emerge dalle prime osservazioni e dalla Diagnosi Funzion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dizioni fisi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NZIONI CORPORE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breve termine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medio termine</w:t>
      </w:r>
    </w:p>
    <w:p>
      <w:pPr>
        <w:pStyle w:val="Paragrafoelenco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lungo termine</w:t>
      </w:r>
    </w:p>
    <w:p>
      <w:pPr>
        <w:pStyle w:val="Paragrafoelenco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VITÀ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breve termine</w:t>
      </w:r>
    </w:p>
    <w:p>
      <w:pPr>
        <w:pStyle w:val="Paragrafoelenco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medio termine</w:t>
      </w:r>
    </w:p>
    <w:p>
      <w:pPr>
        <w:pStyle w:val="Paragrafoelenco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lungo termine</w:t>
      </w:r>
    </w:p>
    <w:p>
      <w:pPr>
        <w:pStyle w:val="Paragrafoelenco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ECIPAZIONE SOCI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breve termine</w:t>
      </w:r>
    </w:p>
    <w:p>
      <w:pPr>
        <w:pStyle w:val="Paragrafoelenco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medio termine</w:t>
      </w:r>
    </w:p>
    <w:p>
      <w:pPr>
        <w:pStyle w:val="Paragrafoelenco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a lungo termine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GRAMMAZIONE EDUCATIVO DIDATTICA PERSONALIZZ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iettivi generali e interventi previsti</w:t>
      </w:r>
    </w:p>
    <w:p>
      <w:pPr>
        <w:pStyle w:val="Paragrafoelenco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Paragrafoelenco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raverso il PEI si perseguiranno i seguenti obiettivi: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ZIONE EDUCATIVA DIDATTIC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EA SOCIO AFFETTIVA – RELAZIONAL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DELL’AUTONOM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iettivi 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Paragrafoelenco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COMUNICATIVA-LINGUI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SENSORIALE E PERCET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MOTORIA-PRAS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NEUROPSICOLO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Paragrafoelenco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COGNI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Paragrafoelenco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 E TECNICHE – MATER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E, STRUM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ALITA’ DI RACCORDO CON LE STRUTTURE PUBBLICHE E PRIV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</w:rPr>
      </w:pPr>
      <w:r>
        <w:rPr>
          <w:rFonts w:eastAsia="Times New Roman"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b/>
        </w:rPr>
        <w:t>PROGRAMMAZIONE SEMPLIFICATA ED INDIVIDUALIZZ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ALI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AT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E DISCIPL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VERIFICA E VALU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L’insegnante di sostegno</w:t>
        <w:tab/>
        <w:tab/>
        <w:tab/>
        <w:tab/>
        <w:tab/>
        <w:t>Le insegnanti di classe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4:00Z</dcterms:created>
  <dc:creator>Aurora</dc:creator>
  <dc:description/>
  <cp:keywords/>
  <dc:language>en-US</dc:language>
  <cp:lastModifiedBy>Lucia</cp:lastModifiedBy>
  <cp:lastPrinted>2017-09-27T15:40:00Z</cp:lastPrinted>
  <dcterms:modified xsi:type="dcterms:W3CDTF">2019-09-25T16:44:00Z</dcterms:modified>
  <cp:revision>2</cp:revision>
  <dc:subject/>
  <dc:title/>
</cp:coreProperties>
</file>